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115"/>
        <w:jc w:val="both"/>
        <w:rPr/>
      </w:pPr>
      <w:r>
        <w:rPr/>
        <w:t xml:space="preserve"> </w:t>
      </w:r>
      <w:r>
        <w:rPr>
          <w:sz w:val="19"/>
        </w:rPr>
        <w:t>附件</w:t>
      </w:r>
    </w:p>
    <w:p>
      <w:pPr>
        <w:pStyle w:val="Default"/>
        <w:bidi w:val="0"/>
        <w:spacing w:before="0" w:after="297"/>
        <w:ind w:left="5445" w:hanging="0"/>
        <w:jc w:val="left"/>
        <w:rPr/>
      </w:pPr>
      <w:r>
        <w:rPr>
          <w:rFonts w:ascii="FZXiaoBiaoSong-B05S" w:hAnsi="FZXiaoBiaoSong-B05S"/>
          <w:strike w:val="false"/>
          <w:dstrike w:val="false"/>
          <w:sz w:val="28"/>
          <w:u w:val="none"/>
        </w:rPr>
        <w:t>符合挂网或调组条件的产品名单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962025</wp:posOffset>
                </wp:positionV>
                <wp:extent cx="9926320" cy="650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929"/>
                              <w:gridCol w:w="631"/>
                              <w:gridCol w:w="742"/>
                              <w:gridCol w:w="471"/>
                              <w:gridCol w:w="1642"/>
                              <w:gridCol w:w="1641"/>
                              <w:gridCol w:w="98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代理企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对应规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草酸艾司西酞普兰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薄膜衣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按艾司西酞普兰（ </w:t>
                                  </w:r>
                                  <w:r>
                                    <w:rPr>
                                      <w:sz w:val="16"/>
                                    </w:rPr>
                                    <w:t>C20H21FN2O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计 </w:t>
                                  </w:r>
                                  <w:r>
                                    <w:rPr>
                                      <w:sz w:val="16"/>
                                    </w:rPr>
                                    <w:t>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四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草酸艾司西酞普兰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薄膜衣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按艾司西酞普兰（ </w:t>
                                  </w:r>
                                  <w:r>
                                    <w:rPr>
                                      <w:sz w:val="16"/>
                                    </w:rPr>
                                    <w:t>C20H21FN2O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计 </w:t>
                                  </w:r>
                                  <w:r>
                                    <w:rPr>
                                      <w:sz w:val="16"/>
                                    </w:rPr>
                                    <w:t>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四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草酸艾司西酞普兰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薄膜衣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按艾司西酞普兰（ </w:t>
                                  </w:r>
                                  <w:r>
                                    <w:rPr>
                                      <w:sz w:val="16"/>
                                    </w:rPr>
                                    <w:t>C20H21FN2O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计 </w:t>
                                  </w:r>
                                  <w:r>
                                    <w:rPr>
                                      <w:sz w:val="16"/>
                                    </w:rPr>
                                    <w:t>1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四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草酸艾司西酞普兰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薄膜衣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按艾司西酞普兰（ </w:t>
                                  </w:r>
                                  <w:r>
                                    <w:rPr>
                                      <w:sz w:val="16"/>
                                    </w:rPr>
                                    <w:t>C20H21FN2O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计 </w:t>
                                  </w:r>
                                  <w:r>
                                    <w:rPr>
                                      <w:sz w:val="16"/>
                                    </w:rPr>
                                    <w:t>1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四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奥洛他定滴眼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滴眼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%(5ml:5mg,</w:t>
                                  </w:r>
                                  <w:r>
                                    <w:rPr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sz w:val="16"/>
                                    </w:rPr>
                                    <w:t>C21H23NO3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计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瓶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尖峰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尖峰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苯溴马隆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素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宜昌东阳光长江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宜昌东阳光长江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一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多西他赛注射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ml:8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四川汇宇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四川汇宇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一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厄贝沙坦氢氯噻嗪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62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湖北荆江源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湖北荆江源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四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厄贝沙坦氢氯噻嗪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薄膜衣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每片含厄贝沙坦</w:t>
                                  </w:r>
                                  <w:r>
                                    <w:rPr>
                                      <w:sz w:val="16"/>
                                    </w:rPr>
                                    <w:t>150m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与氢氯噻嗪 </w:t>
                                  </w:r>
                                  <w:r>
                                    <w:rPr>
                                      <w:sz w:val="16"/>
                                    </w:rPr>
                                    <w:t>12.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爱诺生物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爱诺生物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一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厄贝沙坦氢氯噻嗪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普通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62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爱诺生物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爱诺生物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二甲双胍缓释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缓释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方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方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二甲双胍缓释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缓释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方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方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格列美脲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素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贵州圣济堂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贵州圣济堂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环孢素软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软胶囊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胶丸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华北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华北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环孢素软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软胶囊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胶丸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华北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华北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>号文条款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1.6pt;height:512.5pt;mso-wrap-distance-left:5.7pt;mso-wrap-distance-right:5.7pt;mso-wrap-distance-top:5.7pt;mso-wrap-distance-bottom:5.7pt;margin-top:75.75pt;mso-position-vertical-relative:page;margin-left:53.75pt;mso-position-horizontal-relative:page">
                <v:fill opacity="0f"/>
                <v:textbox>
                  <w:txbxContent>
                    <w:tbl>
                      <w:tblPr>
                        <w:tblW w:w="74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929"/>
                        <w:gridCol w:w="631"/>
                        <w:gridCol w:w="742"/>
                        <w:gridCol w:w="471"/>
                        <w:gridCol w:w="1642"/>
                        <w:gridCol w:w="1641"/>
                        <w:gridCol w:w="98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代理企业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对应规则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草酸艾司西酞普兰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薄膜衣片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按艾司西酞普兰（ </w:t>
                            </w:r>
                            <w:r>
                              <w:rPr>
                                <w:sz w:val="16"/>
                              </w:rPr>
                              <w:t>C20H21FN2O)</w:t>
                            </w:r>
                            <w:r>
                              <w:rPr>
                                <w:sz w:val="16"/>
                              </w:rPr>
                              <w:t xml:space="preserve">计 </w:t>
                            </w:r>
                            <w:r>
                              <w:rPr>
                                <w:sz w:val="16"/>
                              </w:rPr>
                              <w:t>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四）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草酸艾司西酞普兰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薄膜衣片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按艾司西酞普兰（ </w:t>
                            </w:r>
                            <w:r>
                              <w:rPr>
                                <w:sz w:val="16"/>
                              </w:rPr>
                              <w:t>C20H21FN2O)</w:t>
                            </w:r>
                            <w:r>
                              <w:rPr>
                                <w:sz w:val="16"/>
                              </w:rPr>
                              <w:t xml:space="preserve">计 </w:t>
                            </w:r>
                            <w:r>
                              <w:rPr>
                                <w:sz w:val="16"/>
                              </w:rPr>
                              <w:t>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四）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草酸艾司西酞普兰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薄膜衣片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按艾司西酞普兰（ </w:t>
                            </w:r>
                            <w:r>
                              <w:rPr>
                                <w:sz w:val="16"/>
                              </w:rPr>
                              <w:t>C20H21FN2O)</w:t>
                            </w:r>
                            <w:r>
                              <w:rPr>
                                <w:sz w:val="16"/>
                              </w:rPr>
                              <w:t xml:space="preserve">计 </w:t>
                            </w:r>
                            <w:r>
                              <w:rPr>
                                <w:sz w:val="16"/>
                              </w:rPr>
                              <w:t>1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四）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草酸艾司西酞普兰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薄膜衣片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按艾司西酞普兰（ </w:t>
                            </w:r>
                            <w:r>
                              <w:rPr>
                                <w:sz w:val="16"/>
                              </w:rPr>
                              <w:t>C20H21FN2O)</w:t>
                            </w:r>
                            <w:r>
                              <w:rPr>
                                <w:sz w:val="16"/>
                              </w:rPr>
                              <w:t xml:space="preserve">计 </w:t>
                            </w:r>
                            <w:r>
                              <w:rPr>
                                <w:sz w:val="16"/>
                              </w:rPr>
                              <w:t>1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四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奥洛他定滴眼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滴眼剂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%(5ml:5mg,</w:t>
                            </w:r>
                            <w:r>
                              <w:rPr>
                                <w:sz w:val="16"/>
                              </w:rPr>
                              <w:t>以</w:t>
                            </w:r>
                            <w:r>
                              <w:rPr>
                                <w:sz w:val="16"/>
                              </w:rPr>
                              <w:t>C21H23NO3</w:t>
                            </w:r>
                            <w:r>
                              <w:rPr>
                                <w:sz w:val="16"/>
                              </w:rPr>
                              <w:t xml:space="preserve">计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瓶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尖峰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尖峰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苯溴马隆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素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宜昌东阳光长江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宜昌东阳光长江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一（二）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多西他赛注射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ml:8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支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川汇宇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川汇宇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一（二）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厄贝沙坦氢氯噻嗪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62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湖北荆江源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湖北荆江源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四）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厄贝沙坦氢氯噻嗪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薄膜衣片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每片含厄贝沙坦</w:t>
                            </w:r>
                            <w:r>
                              <w:rPr>
                                <w:sz w:val="16"/>
                              </w:rPr>
                              <w:t>150mg</w:t>
                            </w:r>
                            <w:r>
                              <w:rPr>
                                <w:sz w:val="16"/>
                              </w:rPr>
                              <w:t xml:space="preserve">与氢氯噻嗪 </w:t>
                            </w:r>
                            <w:r>
                              <w:rPr>
                                <w:sz w:val="16"/>
                              </w:rPr>
                              <w:t>12.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爱诺生物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爱诺生物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一（二）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厄贝沙坦氢氯噻嗪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普通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62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爱诺生物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爱诺生物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二甲双胍缓释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缓释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方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方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二甲双胍缓释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缓释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方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方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格列美脲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素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贵州圣济堂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贵州圣济堂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环孢素软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软胶囊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胶丸 </w:t>
                            </w:r>
                            <w:r>
                              <w:rPr>
                                <w:sz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华北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华北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环孢素软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软胶囊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胶丸 </w:t>
                            </w:r>
                            <w:r>
                              <w:rPr>
                                <w:sz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华北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华北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>号文条款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ge">
                  <wp:posOffset>381000</wp:posOffset>
                </wp:positionV>
                <wp:extent cx="9926320" cy="716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929"/>
                              <w:gridCol w:w="631"/>
                              <w:gridCol w:w="742"/>
                              <w:gridCol w:w="471"/>
                              <w:gridCol w:w="1642"/>
                              <w:gridCol w:w="1641"/>
                              <w:gridCol w:w="98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代理企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对应规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甲钴胺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扬子江药业集团南京海陵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扬子江药业集团南京海陵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甲硝唑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2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远大医药（中国）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远大医药（中国）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坎地沙坦酯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素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地恒一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地恒一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坎地沙坦酯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素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地恒一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天地恒一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口服补液盐 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口服散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.125g:</w:t>
                                  </w:r>
                                  <w:r>
                                    <w:rPr>
                                      <w:sz w:val="16"/>
                                    </w:rPr>
                                    <w:t>氯化钠</w:t>
                                  </w:r>
                                  <w:r>
                                    <w:rPr>
                                      <w:sz w:val="16"/>
                                    </w:rPr>
                                    <w:t>0.65g,</w:t>
                                  </w:r>
                                  <w:r>
                                    <w:rPr>
                                      <w:sz w:val="16"/>
                                    </w:rPr>
                                    <w:t>枸橼酸钠</w:t>
                                  </w:r>
                                  <w:r>
                                    <w:rPr>
                                      <w:sz w:val="16"/>
                                    </w:rPr>
                                    <w:t>0.725g,</w:t>
                                  </w:r>
                                  <w:r>
                                    <w:rPr>
                                      <w:sz w:val="16"/>
                                    </w:rPr>
                                    <w:t>氯化钾</w:t>
                                  </w:r>
                                  <w:r>
                                    <w:rPr>
                                      <w:sz w:val="16"/>
                                    </w:rPr>
                                    <w:t>0.375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和无水葡萄糖 </w:t>
                                  </w:r>
                                  <w:r>
                                    <w:rPr>
                                      <w:sz w:val="16"/>
                                    </w:rPr>
                                    <w:t>3.37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袋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西安安健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西安安健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口服补液盐 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口服散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.125g</w:t>
                                  </w:r>
                                  <w:r>
                                    <w:rPr>
                                      <w:sz w:val="16"/>
                                    </w:rPr>
                                    <w:t>：氯化钠为</w:t>
                                  </w:r>
                                  <w:r>
                                    <w:rPr>
                                      <w:sz w:val="16"/>
                                    </w:rPr>
                                    <w:t>0.65g</w:t>
                                  </w:r>
                                  <w:r>
                                    <w:rPr>
                                      <w:sz w:val="16"/>
                                    </w:rPr>
                                    <w:t>，枸橼酸钠</w:t>
                                  </w:r>
                                  <w:r>
                                    <w:rPr>
                                      <w:sz w:val="16"/>
                                    </w:rPr>
                                    <w:t>0.725g</w:t>
                                  </w:r>
                                  <w:r>
                                    <w:rPr>
                                      <w:sz w:val="16"/>
                                    </w:rPr>
                                    <w:t>，氯化钾</w:t>
                                  </w:r>
                                  <w:r>
                                    <w:rPr>
                                      <w:sz w:val="16"/>
                                    </w:rPr>
                                    <w:t>0.375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和无水葡萄糖 </w:t>
                                  </w:r>
                                  <w:r>
                                    <w:rPr>
                                      <w:sz w:val="16"/>
                                    </w:rPr>
                                    <w:t>3.37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袋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西安安健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西安安健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口服补液盐 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口服散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.125g:</w:t>
                                  </w:r>
                                  <w:r>
                                    <w:rPr>
                                      <w:sz w:val="16"/>
                                    </w:rPr>
                                    <w:t>氯化钠</w:t>
                                  </w:r>
                                  <w:r>
                                    <w:rPr>
                                      <w:sz w:val="16"/>
                                    </w:rPr>
                                    <w:t>0.65g</w:t>
                                  </w:r>
                                  <w:r>
                                    <w:rPr>
                                      <w:sz w:val="16"/>
                                    </w:rPr>
                                    <w:t>，枸橼酸钠</w:t>
                                  </w:r>
                                  <w:r>
                                    <w:rPr>
                                      <w:sz w:val="16"/>
                                    </w:rPr>
                                    <w:t>0.725g</w:t>
                                  </w:r>
                                  <w:r>
                                    <w:rPr>
                                      <w:sz w:val="16"/>
                                    </w:rPr>
                                    <w:t>，氯化钾</w:t>
                                  </w:r>
                                  <w:r>
                                    <w:rPr>
                                      <w:sz w:val="16"/>
                                    </w:rPr>
                                    <w:t>0.375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和无水葡萄糖 </w:t>
                                  </w:r>
                                  <w:r>
                                    <w:rPr>
                                      <w:sz w:val="16"/>
                                    </w:rPr>
                                    <w:t>3.37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袋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西安安健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西安安健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富马酸喹硫平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薄膜衣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g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按 </w:t>
                                  </w:r>
                                  <w:r>
                                    <w:rPr>
                                      <w:sz w:val="16"/>
                                    </w:rPr>
                                    <w:t>C21H25N3O2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计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湖南洞庭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湖南洞庭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利奈唑胺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6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重庆华邦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重庆华邦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利培酮口崩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口腔崩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齐鲁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齐鲁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口服溶液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ml</w:t>
                                  </w:r>
                                  <w:r>
                                    <w:rPr>
                                      <w:sz w:val="16"/>
                                    </w:rPr>
                                    <w:t>：葡萄糖酸钙</w:t>
                                  </w:r>
                                  <w:r>
                                    <w:rPr>
                                      <w:sz w:val="16"/>
                                    </w:rPr>
                                    <w:t>0.6g</w:t>
                                  </w:r>
                                  <w:r>
                                    <w:rPr>
                                      <w:sz w:val="16"/>
                                    </w:rPr>
                                    <w:t>，葡萄糖酸锌</w:t>
                                  </w:r>
                                  <w:r>
                                    <w:rPr>
                                      <w:sz w:val="16"/>
                                    </w:rPr>
                                    <w:t>0.03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，盐酸赖氨酸 </w:t>
                                  </w:r>
                                  <w:r>
                                    <w:rPr>
                                      <w:sz w:val="16"/>
                                    </w:rPr>
                                    <w:t>0.1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河北仁合益康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河北仁合益康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羟苯磺酸钙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胶囊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5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（按 </w:t>
                                  </w:r>
                                  <w:r>
                                    <w:rPr>
                                      <w:sz w:val="16"/>
                                    </w:rPr>
                                    <w:t>C12H10CaO10S2·H2O</w:t>
                                  </w:r>
                                  <w:r>
                                    <w:rPr>
                                      <w:sz w:val="16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宁夏康亚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宁夏康亚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塞来昔布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2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江苏恒瑞医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江苏恒瑞医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>号文条款二（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1.6pt;height:563.8pt;mso-wrap-distance-left:5.7pt;mso-wrap-distance-right:5.7pt;mso-wrap-distance-top:5.7pt;mso-wrap-distance-bottom:5.7pt;margin-top:30pt;mso-position-vertical-relative:page;margin-left:53.75pt;mso-position-horizontal-relative:page">
                <v:fill opacity="0f"/>
                <v:textbox>
                  <w:txbxContent>
                    <w:tbl>
                      <w:tblPr>
                        <w:tblW w:w="74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929"/>
                        <w:gridCol w:w="631"/>
                        <w:gridCol w:w="742"/>
                        <w:gridCol w:w="471"/>
                        <w:gridCol w:w="1642"/>
                        <w:gridCol w:w="1641"/>
                        <w:gridCol w:w="98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代理企业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对应规则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甲钴胺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扬子江药业集团南京海陵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扬子江药业集团南京海陵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甲硝唑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2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远大医药（中国）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远大医药（中国）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三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坎地沙坦酯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素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地恒一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地恒一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坎地沙坦酯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素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地恒一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天地恒一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口服补液盐 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口服散剂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.125g:</w:t>
                            </w:r>
                            <w:r>
                              <w:rPr>
                                <w:sz w:val="16"/>
                              </w:rPr>
                              <w:t>氯化钠</w:t>
                            </w:r>
                            <w:r>
                              <w:rPr>
                                <w:sz w:val="16"/>
                              </w:rPr>
                              <w:t>0.65g,</w:t>
                            </w:r>
                            <w:r>
                              <w:rPr>
                                <w:sz w:val="16"/>
                              </w:rPr>
                              <w:t>枸橼酸钠</w:t>
                            </w:r>
                            <w:r>
                              <w:rPr>
                                <w:sz w:val="16"/>
                              </w:rPr>
                              <w:t>0.725g,</w:t>
                            </w:r>
                            <w:r>
                              <w:rPr>
                                <w:sz w:val="16"/>
                              </w:rPr>
                              <w:t>氯化钾</w:t>
                            </w:r>
                            <w:r>
                              <w:rPr>
                                <w:sz w:val="16"/>
                              </w:rPr>
                              <w:t>0.375g</w:t>
                            </w:r>
                            <w:r>
                              <w:rPr>
                                <w:sz w:val="16"/>
                              </w:rPr>
                              <w:t xml:space="preserve">和无水葡萄糖 </w:t>
                            </w:r>
                            <w:r>
                              <w:rPr>
                                <w:sz w:val="16"/>
                              </w:rPr>
                              <w:t>3.37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袋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西安安健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西安安健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口服补液盐 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口服散剂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.125g</w:t>
                            </w:r>
                            <w:r>
                              <w:rPr>
                                <w:sz w:val="16"/>
                              </w:rPr>
                              <w:t>：氯化钠为</w:t>
                            </w:r>
                            <w:r>
                              <w:rPr>
                                <w:sz w:val="16"/>
                              </w:rPr>
                              <w:t>0.65g</w:t>
                            </w:r>
                            <w:r>
                              <w:rPr>
                                <w:sz w:val="16"/>
                              </w:rPr>
                              <w:t>，枸橼酸钠</w:t>
                            </w:r>
                            <w:r>
                              <w:rPr>
                                <w:sz w:val="16"/>
                              </w:rPr>
                              <w:t>0.725g</w:t>
                            </w:r>
                            <w:r>
                              <w:rPr>
                                <w:sz w:val="16"/>
                              </w:rPr>
                              <w:t>，氯化钾</w:t>
                            </w:r>
                            <w:r>
                              <w:rPr>
                                <w:sz w:val="16"/>
                              </w:rPr>
                              <w:t>0.375g</w:t>
                            </w:r>
                            <w:r>
                              <w:rPr>
                                <w:sz w:val="16"/>
                              </w:rPr>
                              <w:t xml:space="preserve">和无水葡萄糖 </w:t>
                            </w:r>
                            <w:r>
                              <w:rPr>
                                <w:sz w:val="16"/>
                              </w:rPr>
                              <w:t>3.37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袋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西安安健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西安安健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口服补液盐 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口服散剂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.125g:</w:t>
                            </w:r>
                            <w:r>
                              <w:rPr>
                                <w:sz w:val="16"/>
                              </w:rPr>
                              <w:t>氯化钠</w:t>
                            </w:r>
                            <w:r>
                              <w:rPr>
                                <w:sz w:val="16"/>
                              </w:rPr>
                              <w:t>0.65g</w:t>
                            </w:r>
                            <w:r>
                              <w:rPr>
                                <w:sz w:val="16"/>
                              </w:rPr>
                              <w:t>，枸橼酸钠</w:t>
                            </w:r>
                            <w:r>
                              <w:rPr>
                                <w:sz w:val="16"/>
                              </w:rPr>
                              <w:t>0.725g</w:t>
                            </w:r>
                            <w:r>
                              <w:rPr>
                                <w:sz w:val="16"/>
                              </w:rPr>
                              <w:t>，氯化钾</w:t>
                            </w:r>
                            <w:r>
                              <w:rPr>
                                <w:sz w:val="16"/>
                              </w:rPr>
                              <w:t>0.375g</w:t>
                            </w:r>
                            <w:r>
                              <w:rPr>
                                <w:sz w:val="16"/>
                              </w:rPr>
                              <w:t xml:space="preserve">和无水葡萄糖 </w:t>
                            </w:r>
                            <w:r>
                              <w:rPr>
                                <w:sz w:val="16"/>
                              </w:rPr>
                              <w:t>3.37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袋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西安安健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西安安健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富马酸喹硫平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薄膜衣片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g(</w:t>
                            </w:r>
                            <w:r>
                              <w:rPr>
                                <w:sz w:val="16"/>
                              </w:rPr>
                              <w:t xml:space="preserve">按 </w:t>
                            </w:r>
                            <w:r>
                              <w:rPr>
                                <w:sz w:val="16"/>
                              </w:rPr>
                              <w:t>C21H25N3O2S</w:t>
                            </w:r>
                            <w:r>
                              <w:rPr>
                                <w:sz w:val="16"/>
                              </w:rPr>
                              <w:t xml:space="preserve">计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湖南洞庭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湖南洞庭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利奈唑胺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6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重庆华邦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重庆华邦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利培酮口崩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口腔崩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齐鲁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齐鲁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二）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葡萄糖酸钙锌口服溶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口服溶液剂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ml</w:t>
                            </w:r>
                            <w:r>
                              <w:rPr>
                                <w:sz w:val="16"/>
                              </w:rPr>
                              <w:t>：葡萄糖酸钙</w:t>
                            </w:r>
                            <w:r>
                              <w:rPr>
                                <w:sz w:val="16"/>
                              </w:rPr>
                              <w:t>0.6g</w:t>
                            </w:r>
                            <w:r>
                              <w:rPr>
                                <w:sz w:val="16"/>
                              </w:rPr>
                              <w:t>，葡萄糖酸锌</w:t>
                            </w:r>
                            <w:r>
                              <w:rPr>
                                <w:sz w:val="16"/>
                              </w:rPr>
                              <w:t>0.03g</w:t>
                            </w:r>
                            <w:r>
                              <w:rPr>
                                <w:sz w:val="16"/>
                              </w:rPr>
                              <w:t xml:space="preserve">，盐酸赖氨酸 </w:t>
                            </w:r>
                            <w:r>
                              <w:rPr>
                                <w:sz w:val="16"/>
                              </w:rPr>
                              <w:t>0.1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支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河北仁合益康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河北仁合益康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二）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羟苯磺酸钙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胶囊剂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5g</w:t>
                            </w:r>
                            <w:r>
                              <w:rPr>
                                <w:sz w:val="16"/>
                              </w:rPr>
                              <w:t xml:space="preserve">（按 </w:t>
                            </w:r>
                            <w:r>
                              <w:rPr>
                                <w:sz w:val="16"/>
                              </w:rPr>
                              <w:t>C12H10CaO10S2·H2O</w:t>
                            </w:r>
                            <w:r>
                              <w:rPr>
                                <w:sz w:val="16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宁夏康亚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宁夏康亚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塞来昔布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2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江苏恒瑞医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江苏恒瑞医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>号文条款二（一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381000</wp:posOffset>
                </wp:positionV>
                <wp:extent cx="9926320" cy="7491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929"/>
                              <w:gridCol w:w="631"/>
                              <w:gridCol w:w="742"/>
                              <w:gridCol w:w="471"/>
                              <w:gridCol w:w="1642"/>
                              <w:gridCol w:w="1641"/>
                              <w:gridCol w:w="98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代理企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对应规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他达拉非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齐鲁制药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海南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齐鲁制药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海南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替格瑞洛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汇伦江苏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汇伦江苏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替格瑞洛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汇伦江苏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汇伦江苏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替格瑞洛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正大天晴药业集团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正大天晴药业集团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头孢克洛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2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苏州中化药品工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苏州中化药品工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头孢克洛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2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苏州中化药品工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苏州中化药品工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头孢克洛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2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州南新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州南新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维格列汀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江苏豪森药业集团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江苏豪森药业集团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缬沙坦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乐普恒久远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乐普恒久远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缬沙坦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乐普恒久远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乐普恒久远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依托考昔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成都苑东生物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成都苑东生物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依托考昔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成都苑东生物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成都苑东生物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依托考昔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成都苑东生物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成都苑东生物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依托考昔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齐鲁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齐鲁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依托考昔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齐鲁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齐鲁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异烟肼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素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沈阳红旗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沈阳红旗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吲达帕胺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安诺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安诺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吲达帕胺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安诺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安诺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>号文条款二（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1.6pt;height:589.9pt;mso-wrap-distance-left:5.7pt;mso-wrap-distance-right:5.7pt;mso-wrap-distance-top:5.7pt;mso-wrap-distance-bottom:5.7pt;margin-top:30pt;mso-position-vertical-relative:page;margin-left:53.75pt;mso-position-horizontal-relative:page">
                <v:fill opacity="0f"/>
                <v:textbox>
                  <w:txbxContent>
                    <w:tbl>
                      <w:tblPr>
                        <w:tblW w:w="74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929"/>
                        <w:gridCol w:w="631"/>
                        <w:gridCol w:w="742"/>
                        <w:gridCol w:w="471"/>
                        <w:gridCol w:w="1642"/>
                        <w:gridCol w:w="1641"/>
                        <w:gridCol w:w="98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代理企业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对应规则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他达拉非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齐鲁制药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海南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齐鲁制药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海南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替格瑞洛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汇伦江苏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汇伦江苏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三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替格瑞洛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汇伦江苏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汇伦江苏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三）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替格瑞洛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正大天晴药业集团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正大天晴药业集团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三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头孢克洛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2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苏州中化药品工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苏州中化药品工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头孢克洛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2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苏州中化药品工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苏州中化药品工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头孢克洛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2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州南新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州南新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维格列汀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江苏豪森药业集团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江苏豪森药业集团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缬沙坦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8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乐普恒久远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乐普恒久远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缬沙坦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8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乐普恒久远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乐普恒久远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依托考昔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成都苑东生物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成都苑东生物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依托考昔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成都苑东生物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成都苑东生物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依托考昔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成都苑东生物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成都苑东生物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依托考昔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齐鲁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齐鲁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依托考昔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齐鲁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齐鲁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异烟肼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素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沈阳红旗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沈阳红旗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吲达帕胺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安诺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安诺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三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吲达帕胺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安诺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安诺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>号文条款二（三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381000</wp:posOffset>
                </wp:positionV>
                <wp:extent cx="9926320" cy="7225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722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929"/>
                              <w:gridCol w:w="631"/>
                              <w:gridCol w:w="742"/>
                              <w:gridCol w:w="471"/>
                              <w:gridCol w:w="1642"/>
                              <w:gridCol w:w="1641"/>
                              <w:gridCol w:w="98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代理企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对应规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注射用紫杉醇（白蛋白结合型）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冻干粉针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瓶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齐鲁制药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海南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齐鲁制药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海南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左乙拉西坦缓释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缓释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深圳信立泰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深圳信立泰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文拉法辛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普通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重庆药友制药有限责任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重庆药友制药有限责任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文拉法辛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普通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重庆药友制药有限责任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重庆药友制药有限责任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厄洛替尼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创诺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创诺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厄洛替尼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5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创诺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上海创诺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盐酸氨溴索注射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ML:1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四川美大康华康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四川美大康华康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一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注射用头孢唑林钠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氯化钠注射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大容量注射液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ML:1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袋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袋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tsuka Pharmaceutical Factory, Inc., Matsushige Factory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北京华卫医药有限责任公司（代理机构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二（二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拉米夫定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湖南千金湘江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湖南千金湘江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条款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注射用盐酸罗沙替丁醋酸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冻干粉针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哈药集团生物工程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哈药集团生物工程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注射用替卡西林钠克拉维酸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溶媒结晶粉针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.2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福安药业集团庆余堂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福安药业集团庆余堂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依那西普注射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爱尔兰 </w:t>
                                  </w:r>
                                  <w:r>
                                    <w:rPr>
                                      <w:sz w:val="16"/>
                                    </w:rPr>
                                    <w:t>Pfizer Ireland Pharmaceutical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北京科园信海医药经营有限公司（辉瑞进口产品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（原研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罗库溴铵注射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ML:5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瓶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华海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气滞胃痛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32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世信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世信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雷贝拉唑钠肠溶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肠溶片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山东新华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山东新华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防风通圣颗粒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颗粒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袋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山东润中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山东润中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注射用醋酸西曲瑞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冻干粉针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25m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Arial" w:hAnsi="Arial"/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深圳翰宇药业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深圳翰宇药业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件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1.6pt;height:568.95pt;mso-wrap-distance-left:5.7pt;mso-wrap-distance-right:5.7pt;mso-wrap-distance-top:5.7pt;mso-wrap-distance-bottom:5.7pt;margin-top:30pt;mso-position-vertical-relative:page;margin-left:53.75pt;mso-position-horizontal-relative:page">
                <v:fill opacity="0f"/>
                <v:textbox>
                  <w:txbxContent>
                    <w:tbl>
                      <w:tblPr>
                        <w:tblW w:w="74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929"/>
                        <w:gridCol w:w="631"/>
                        <w:gridCol w:w="742"/>
                        <w:gridCol w:w="471"/>
                        <w:gridCol w:w="1642"/>
                        <w:gridCol w:w="1641"/>
                        <w:gridCol w:w="98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代理企业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对应规则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注射用紫杉醇（白蛋白结合型）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冻干粉针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瓶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齐鲁制药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海南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齐鲁制药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海南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三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左乙拉西坦缓释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缓释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深圳信立泰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深圳信立泰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二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文拉法辛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普通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重庆药友制药有限责任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重庆药友制药有限责任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二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文拉法辛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普通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重庆药友制药有限责任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重庆药友制药有限责任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二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厄洛替尼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创诺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创诺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厄洛替尼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5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创诺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上海创诺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盐酸氨溴索注射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ML:1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支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川美大康华康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川美大康华康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一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注射用头孢唑林钠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氯化钠注射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大容量注射液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ML:1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袋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 xml:space="preserve">袋 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Otsuka Pharmaceutical Factory, Inc., Matsushige Factory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北京华卫医药有限责任公司（代理机构）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二（二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拉米夫定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湖南千金湘江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湖南千金湘江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</w:rPr>
                              <w:t xml:space="preserve">号文条款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注射用盐酸罗沙替丁醋酸酯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冻干粉针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支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哈药集团生物工程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哈药集团生物工程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注射用替卡西林钠克拉维酸钾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溶媒结晶粉针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.2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支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福安药业集团庆余堂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福安药业集团庆余堂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依那西普注射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支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爱尔兰 </w:t>
                            </w:r>
                            <w:r>
                              <w:rPr>
                                <w:sz w:val="16"/>
                              </w:rPr>
                              <w:t>Pfizer Ireland Pharmaceuticals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北京科园信海医药经营有限公司（辉瑞进口产品）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（原研）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罗库溴铵注射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ML:5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瓶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华海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气滞胃痛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32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世信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世信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雷贝拉唑钠肠溶片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肠溶片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片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山东新华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山东新华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防风通圣颗粒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颗粒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袋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山东润中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山东润中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注射用醋酸西曲瑞克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冻干粉针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25m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 xml:space="preserve">支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/</w:t>
                            </w:r>
                            <w:r>
                              <w:rPr>
                                <w:sz w:val="19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深圳翰宇药业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深圳翰宇药业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件挂网条件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381000</wp:posOffset>
                </wp:positionV>
                <wp:extent cx="9926320" cy="1833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929"/>
                              <w:gridCol w:w="631"/>
                              <w:gridCol w:w="742"/>
                              <w:gridCol w:w="471"/>
                              <w:gridCol w:w="1642"/>
                              <w:gridCol w:w="1641"/>
                              <w:gridCol w:w="98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代理企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对应规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头孢地尼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胶囊剂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巨泰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浙江巨泰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复方消化酶胶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胶囊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星昊药业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广东星昊药业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脂肪乳氨基酸 </w:t>
                                  </w:r>
                                  <w:r>
                                    <w:rPr>
                                      <w:sz w:val="16"/>
                                    </w:rPr>
                                    <w:t>(17)</w:t>
                                  </w:r>
                                  <w:r>
                                    <w:rPr>
                                      <w:sz w:val="16"/>
                                    </w:rPr>
                                    <w:t>葡萄糖</w:t>
                                  </w:r>
                                  <w:r>
                                    <w:rPr>
                                      <w:sz w:val="16"/>
                                    </w:rPr>
                                    <w:t>(11%)</w:t>
                                  </w:r>
                                  <w:r>
                                    <w:rPr>
                                      <w:sz w:val="16"/>
                                    </w:rPr>
                                    <w:t>注射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大容量注射液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00ML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袋 </w:t>
                                  </w:r>
                                  <w:r>
                                    <w:rPr>
                                      <w:rFonts w:ascii="Arial" w:hAnsi="Arial"/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费森尤斯卡比华瑞制药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费森尤斯卡比华瑞制药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依诺肝素钠注射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4ml:4000axaiu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南京健友生化制药股份有限公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南京健友生化制药股份有限公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号文挂网条件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sz w:val="16"/>
                                    </w:rPr>
                                    <w:t>FDA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1.6pt;height:144.4pt;mso-wrap-distance-left:5.7pt;mso-wrap-distance-right:5.7pt;mso-wrap-distance-top:5.7pt;mso-wrap-distance-bottom:5.7pt;margin-top:30pt;mso-position-vertical-relative:page;margin-left:53.75pt;mso-position-horizontal-relative:page">
                <v:fill opacity="0f"/>
                <v:textbox>
                  <w:txbxContent>
                    <w:tbl>
                      <w:tblPr>
                        <w:tblW w:w="74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929"/>
                        <w:gridCol w:w="631"/>
                        <w:gridCol w:w="742"/>
                        <w:gridCol w:w="471"/>
                        <w:gridCol w:w="1642"/>
                        <w:gridCol w:w="1641"/>
                        <w:gridCol w:w="98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代理企业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对应规则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头孢地尼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胶囊剂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G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巨泰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浙江巨泰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复方消化酶胶囊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胶囊剂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 xml:space="preserve">粒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星昊药业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广东星昊药业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脂肪乳氨基酸 </w:t>
                            </w:r>
                            <w:r>
                              <w:rPr>
                                <w:sz w:val="16"/>
                              </w:rPr>
                              <w:t>(17)</w:t>
                            </w:r>
                            <w:r>
                              <w:rPr>
                                <w:sz w:val="16"/>
                              </w:rPr>
                              <w:t>葡萄糖</w:t>
                            </w:r>
                            <w:r>
                              <w:rPr>
                                <w:sz w:val="16"/>
                              </w:rPr>
                              <w:t>(11%)</w:t>
                            </w:r>
                            <w:r>
                              <w:rPr>
                                <w:sz w:val="16"/>
                              </w:rPr>
                              <w:t>注射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大容量注射液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00ML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 xml:space="preserve">袋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/</w:t>
                            </w:r>
                            <w:r>
                              <w:rPr>
                                <w:sz w:val="19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费森尤斯卡比华瑞制药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费森尤斯卡比华瑞制药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依诺肝素钠注射液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.4ml:4000axaiu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支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南京健友生化制药股份有限公司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南京健友生化制药股份有限公司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</w:rPr>
                              <w:t xml:space="preserve">号文挂网条件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（ </w:t>
                            </w:r>
                            <w:r>
                              <w:rPr>
                                <w:sz w:val="16"/>
                              </w:rPr>
                              <w:t>FDA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2405"/>
      <w:pgMar w:left="1080" w:right="921" w:gutter="0" w:header="0" w:top="1130" w:footer="0" w:bottom="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FZXiaoBiaoSong-B05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SimSun" w:hAnsi="SimSu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36:00Z</dcterms:created>
  <dc:creator>kingsoft</dc:creator>
  <dc:description/>
  <dc:language>en-US</dc:language>
  <cp:lastModifiedBy/>
  <dcterms:modified xsi:type="dcterms:W3CDTF">2020-02-21T16:36:00Z</dcterms:modified>
  <cp:revision>0</cp:revision>
  <dc:subject/>
  <dc:title/>
</cp:coreProperties>
</file>