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172"/>
        <w:jc w:val="both"/>
        <w:rPr/>
      </w:pPr>
      <w:r>
        <w:rPr/>
        <w:t xml:space="preserve"> </w:t>
      </w:r>
      <w:r>
        <w:rPr>
          <w:sz w:val="36"/>
        </w:rPr>
        <w:t>附件</w:t>
      </w:r>
    </w:p>
    <w:p>
      <w:pPr>
        <w:pStyle w:val="Default"/>
        <w:bidi w:val="0"/>
        <w:spacing w:before="0" w:after="255"/>
        <w:ind w:left="3640" w:hanging="0"/>
        <w:jc w:val="left"/>
        <w:rPr/>
      </w:pPr>
      <w:r>
        <w:rPr>
          <w:rFonts w:ascii="FZXiaoBiaoSong-B05S" w:hAnsi="FZXiaoBiaoSong-B05S"/>
          <w:strike w:val="false"/>
          <w:dstrike w:val="false"/>
          <w:sz w:val="40"/>
          <w:u w:val="none"/>
        </w:rPr>
        <w:t>拟增补挂网药品名单（第七批）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1724025</wp:posOffset>
                </wp:positionV>
                <wp:extent cx="8678545" cy="536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1016"/>
                              <w:gridCol w:w="1127"/>
                              <w:gridCol w:w="936"/>
                              <w:gridCol w:w="852"/>
                              <w:gridCol w:w="575"/>
                              <w:gridCol w:w="15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目录名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3"/>
                                    </w:rPr>
                                    <w:t xml:space="preserve">生产企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金骨莲胶囊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金骨莲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薄膜衣片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0.24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河南省新四方制药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双黄连合剂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口服液、颗粒、胶囊、片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双黄连口服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合剂（含口服液）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黑龙江省林宝药业有限责任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右美托咪啶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盐酸右美托咪定注射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ml:0.2m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山东希尔康泰药业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左卡尼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注射用左卡尼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冻干粉针剂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.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长春海悦药业股份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卤米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卤米松乳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乳膏剂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0.05%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5g:12.5mg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湖南明瑞制药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阿托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硫酸阿托品注射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ml:0.5m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天津金耀药业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氨甲苯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氨甲苯酸注射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ml:0.1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郑州卓峰制药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多巴酚丁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盐酸多巴酚丁胺注射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2ml:20m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瓶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广东南国药业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氨甲苯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氨甲苯酸注射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小容量注射液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ml:0.1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辅仁药业集团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普萘洛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盐酸普萘洛尔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素片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m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2"/>
                                    </w:rPr>
                                    <w:t>北京中新药业股份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35pt;height:422.55pt;mso-wrap-distance-left:5.7pt;mso-wrap-distance-right:5.7pt;mso-wrap-distance-top:5.7pt;mso-wrap-distance-bottom:5.7pt;margin-top:135.75pt;mso-position-vertical-relative:page;margin-left:91.5pt;mso-position-horizontal-relative:page">
                <v:fill opacity="0f"/>
                <v:textbox>
                  <w:txbxContent>
                    <w:tbl>
                      <w:tblPr>
                        <w:tblW w:w="643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1016"/>
                        <w:gridCol w:w="1127"/>
                        <w:gridCol w:w="936"/>
                        <w:gridCol w:w="852"/>
                        <w:gridCol w:w="575"/>
                        <w:gridCol w:w="15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>目录名称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3"/>
                              </w:rPr>
                              <w:t xml:space="preserve">生产企业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金骨莲胶囊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片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金骨莲片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薄膜衣片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0.24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片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河南省新四方制药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双黄连合剂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口服液、颗粒、胶囊、片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双黄连口服液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合剂（含口服液）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黑龙江省林宝药业有限责任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右美托咪啶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盐酸右美托咪定注射液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2ml:0.2m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山东希尔康泰药业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左卡尼汀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注射用左卡尼汀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冻干粉针剂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.0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长春海悦药业股份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卤米松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卤米松乳膏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乳膏剂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0.05%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（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25g:12.5mg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湖南明瑞制药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阿托品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硫酸阿托品注射液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ml:0.5m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天津金耀药业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氨甲苯酸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氨甲苯酸注射液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ml:0.1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郑州卓峰制药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多巴酚丁胺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盐酸多巴酚丁胺注射液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2ml:20m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瓶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广东南国药业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氨甲苯酸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氨甲苯酸注射液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小容量注射液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ml:0.1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支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辅仁药业集团有限公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普萘洛尔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盐酸普萘洛尔片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素片 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mg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 xml:space="preserve">片 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sz w:val="22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sz w:val="22"/>
                              </w:rPr>
                              <w:t>北京中新药业股份有限公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5"/>
      <w:pgMar w:left="1888" w:right="1911" w:gutter="0" w:header="0" w:top="204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ZXiaoBiaoSong-B05S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SimHei" w:hAnsi="SimHe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2:00Z</dcterms:created>
  <dc:creator>123</dc:creator>
  <dc:description/>
  <dc:language>en-US</dc:language>
  <cp:lastModifiedBy/>
  <dcterms:modified xsi:type="dcterms:W3CDTF">2019-12-19T16:32:00Z</dcterms:modified>
  <cp:revision>0</cp:revision>
  <dc:subject/>
  <dc:title/>
</cp:coreProperties>
</file>